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szCs w:val="28"/>
          <w:lang w:val="ru-RU"/>
        </w:rPr>
      </w:pPr>
      <w:r>
        <w:rPr>
          <w:szCs w:val="28"/>
        </w:rPr>
        <w:t xml:space="preserve">ЗАКЛЮЧЕНИЕ № </w:t>
      </w:r>
      <w:r>
        <w:rPr>
          <w:szCs w:val="28"/>
          <w:lang w:val="ru-RU"/>
        </w:rPr>
        <w:t>10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Контрольного органа городского округа Красноуральск  на  проект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</w:t>
      </w:r>
    </w:p>
    <w:p>
      <w:pPr>
        <w:pStyle w:val="TextBody"/>
        <w:ind w:firstLine="567"/>
        <w:jc w:val="right"/>
        <w:rPr/>
      </w:pPr>
      <w:r>
        <w:rPr>
          <w:b/>
          <w:bCs/>
          <w:sz w:val="28"/>
          <w:szCs w:val="28"/>
        </w:rPr>
        <w:t>от   19 июля 2019 года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нормами статьи 157 Бюджетного кодекса Российской Федерации (далее - БК РФ), пункта 8.1 Положения о Контрольном органе городского округа Красноуральск, утвержденного решением Думы  городского округа Красноуральск от 04.12.2014 </w:t>
      </w:r>
      <w:r>
        <w:rPr>
          <w:sz w:val="28"/>
          <w:szCs w:val="28"/>
          <w:lang w:val="en-US" w:eastAsia="en-US"/>
        </w:rPr>
        <w:t>№ 335 (с изменениями)</w:t>
      </w:r>
      <w:r>
        <w:rPr>
          <w:sz w:val="28"/>
          <w:szCs w:val="28"/>
        </w:rPr>
        <w:t>, Положением о бюджетном процессе в городском округе Красноуральск, утвержденным решением Думы городского округа Красноуральск от 29.09.2017 № 13 (с изменениями), Контрольным органом городского округа Красноуральск (далее – Контрольный орган) проведена экспертиза проекта решения Думы городского округа Красноуральск «</w:t>
      </w:r>
      <w:r>
        <w:rPr>
          <w:bCs/>
          <w:sz w:val="28"/>
          <w:szCs w:val="28"/>
        </w:rPr>
        <w:t>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</w:t>
      </w:r>
      <w:r>
        <w:rPr>
          <w:sz w:val="28"/>
          <w:szCs w:val="28"/>
        </w:rPr>
        <w:t>» (далее – Проект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трольный орган для проведения экспертизы поступили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администрации городского округа Красноуральск от 15.07.2019 №3934 - на 1 лис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городского округа Красноуральск – на 45 листа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по итогам заседания комиссии по экономической политике и бюджету от 12.07.2019 – на 5 лис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обоснования ГРБС, РБС о внесении изменений в местный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и прилагаемые к нему документы, </w:t>
      </w:r>
      <w:r>
        <w:rPr>
          <w:rFonts w:cs="Times New Roman" w:ascii="Times New Roman" w:hAnsi="Times New Roman"/>
          <w:bCs/>
          <w:sz w:val="28"/>
          <w:szCs w:val="28"/>
        </w:rPr>
        <w:t>Контрольный орган отмеч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но пояснительной записке настоящий Проект подготовлен по итогам заседания постоянной комиссии по экономической политике и бюджету, которое состоялось 12.07.2019 (далее – Решение комисси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очненной редакцией Проекта предлагается внести изменения в основные характеристики бюджета на 2019  и 2020 год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вносятся изменения в решение Думы городского округа Красноуральск от 20 декабря 2018 года № 147 «О  бюджете городского округа Красноуральск на 2019 год и плановый период 2020 и 2021 годов» с учетом уточнений, установленных решением Думы городского округа Красноуральск от 27 июня 2019 года № 186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 (далее – Решение №186 от 27.06.2019, Решение о бюджете) и первоначальным проектом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  (далее – Проект    (1 редак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основных характеристик местного бюджета городского округа Красноуральск, с учетом внесения поправок, представлено в таблице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(руб.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42"/>
        <w:gridCol w:w="1695"/>
        <w:gridCol w:w="1282"/>
        <w:gridCol w:w="1559"/>
        <w:gridCol w:w="567"/>
        <w:gridCol w:w="1843"/>
      </w:tblGrid>
      <w:tr>
        <w:trPr>
          <w:trHeight w:val="46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характеристики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№ 186 от 27.06.2019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с учетом поправок</w:t>
            </w:r>
          </w:p>
        </w:tc>
      </w:tr>
      <w:tr>
        <w:trPr>
          <w:trHeight w:val="46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             (1 редакция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ра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я (всег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9 033 633,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1 29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1 29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8 582 340,05</w:t>
            </w:r>
          </w:p>
        </w:tc>
      </w:tr>
      <w:tr>
        <w:trPr>
          <w:trHeight w:val="37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1 917 950,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80 831,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1 29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29 537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406 747 488,27</w:t>
            </w:r>
          </w:p>
        </w:tc>
      </w:tr>
      <w:tr>
        <w:trPr>
          <w:trHeight w:val="37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884 317,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80 831,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80 831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65 148,22</w:t>
            </w:r>
          </w:p>
        </w:tc>
      </w:tr>
      <w:tr>
        <w:trPr>
          <w:trHeight w:val="37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год </w:t>
            </w:r>
          </w:p>
        </w:tc>
      </w:tr>
      <w:tr>
        <w:trPr>
          <w:trHeight w:val="37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 589 2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303 868,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303 868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893 068,97</w:t>
            </w:r>
          </w:p>
        </w:tc>
      </w:tr>
      <w:tr>
        <w:trPr>
          <w:trHeight w:val="37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 530 646,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303 868,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303 868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 834 515,27</w:t>
            </w:r>
          </w:p>
        </w:tc>
      </w:tr>
      <w:tr>
        <w:trPr>
          <w:trHeight w:val="37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41 446,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41 446,30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вносятся изменения в ряд статей текстовой части Решения о бюджете, а также в его приложения. В новой редакции представлены следующие приложения: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рмативы зачисления доходов бюджета городского округа Красноуральск, нормативы распределения которых не установлены федеральными законами и законами Свердловской области, на 2019-2021 годы» (Приложение №1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од доходов местного бюджета на 2019 год и плановый период 2020 и 2021 годы» (Приложение №2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речень главных администраторов доходов местного бюджета» (Приложение №3 к Проект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Распределение бюджетных ассигнований местного бюджета по разделам, подразделам, целевым статьям (муниципальным программам городского округа Красноуральск и непрограммным направлениям деятельности), группам и подгруппам видов расходов классификации расходов бюджетов на 2019 год и плановый период 2020 и 2021 годов» (Приложение №4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едомственная структура расходов местного бюджета на 2019 год и плановый период 2020 и 2021 годов» (Приложение №5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еречень муниципальных программ городского округа Красноуральск, подлежащих реализации в 2019 году и плановом периоде 2020 и 2021 годов» (Приложение №6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од источников финансирования дефицита местного бюджета на 2019 год и плановый период 2020 и 2021 годов» (Приложение №7 к Проек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Проекта соответствует его табличным прилож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 объемов дохода местного бюджета на 2021 год не изменились. С учетом внесенных поправок предлагается утвердить общий объём доходов на 2019 и 2020 годы в сумме 1 288 582,3 тыс. рублей и 840 893,1 тыс. рублей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зменение прогноза доходов представлено в таблице 2.</w:t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43"/>
        <w:gridCol w:w="1402"/>
        <w:gridCol w:w="1279"/>
        <w:gridCol w:w="1388"/>
        <w:gridCol w:w="1984"/>
      </w:tblGrid>
      <w:tr>
        <w:trPr>
          <w:trHeight w:val="37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2 (руб.)</w:t>
            </w:r>
          </w:p>
        </w:tc>
      </w:tr>
      <w:tr>
        <w:trPr>
          <w:trHeight w:val="46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 бюджет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№ 186 от 27.06.2019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с учетом поправок</w:t>
            </w:r>
          </w:p>
        </w:tc>
      </w:tr>
      <w:tr>
        <w:trPr>
          <w:trHeight w:val="46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(1 редакция)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равки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(всег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3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515 103,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515 103,55</w:t>
            </w:r>
          </w:p>
        </w:tc>
      </w:tr>
      <w:tr>
        <w:trPr>
          <w:trHeight w:val="2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логовы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291 10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6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292 811,50</w:t>
            </w:r>
          </w:p>
        </w:tc>
      </w:tr>
      <w:tr>
        <w:trPr>
          <w:trHeight w:val="4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из областного бюджета, из них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 227 42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774 425,00</w:t>
            </w:r>
          </w:p>
        </w:tc>
      </w:tr>
      <w:tr>
        <w:trPr>
          <w:trHeight w:val="3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 039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 039 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35 915 02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45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45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35 462 025,00</w:t>
            </w:r>
          </w:p>
        </w:tc>
      </w:tr>
      <w:tr>
        <w:trPr>
          <w:trHeight w:val="3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 585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 585 500,00</w:t>
            </w:r>
          </w:p>
        </w:tc>
      </w:tr>
      <w:tr>
        <w:trPr>
          <w:trHeight w:val="4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1 793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1 793 900,00</w:t>
            </w:r>
          </w:p>
        </w:tc>
      </w:tr>
      <w:tr>
        <w:trPr>
          <w:trHeight w:val="39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очие б/в поступления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894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894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Т О Г 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89 033 633,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51 293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51 29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88 582 340,05</w:t>
            </w:r>
          </w:p>
        </w:tc>
      </w:tr>
      <w:tr>
        <w:trPr>
          <w:trHeight w:val="375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13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303 868,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303 868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438 868,97</w:t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логовы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207 4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207 400,0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из областного бюджета, из них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246 8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246 800,00</w:t>
            </w:r>
          </w:p>
        </w:tc>
      </w:tr>
      <w:tr>
        <w:trPr>
          <w:trHeight w:val="2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01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011 000,00</w:t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9 607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9 607 100,00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23 628 7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23 628 700,00</w:t>
            </w:r>
          </w:p>
        </w:tc>
      </w:tr>
      <w:tr>
        <w:trPr>
          <w:trHeight w:val="5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очие б/в поступления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Т О Г 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6 589 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303 868,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303 868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0 893 068,9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рогноз по собственным доходам увеличивается в 2019 году на  1,7 тыс. рублей по прочим доходам от оказания платных услуг  и в 2020 году на 34 303,8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 счет уточнения плановых показателей по земельному налогу с организаций, обладающих земельным участком, расположенным в границах городских округов.  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19 году уменьшен  прогноз по безвозмездным поступлениям на 453,0 тыс. рублей в соответствии с </w:t>
      </w:r>
      <w:r>
        <w:rPr>
          <w:sz w:val="28"/>
          <w:szCs w:val="28"/>
          <w:shd w:fill="FFFFFF" w:val="clear"/>
        </w:rPr>
        <w:t>Постановлением Правительства Свердловской области от 28 июня 2019 года №382-ПП «О внесении изменений в распределение субсидий из областного бюджета местным бюджетам, предоставление которых предусмотрено государственной программой Свердловской области «Развитие системы образования в Свердловской области до 2024 года», между муниципальными образованиями, расположенными на территории Свердловской области, в 2019 году на осуществление мероприятий по обеспечению питанием обучающихся в муниципальных общеобразовательных организациях, утвержденное постановлением Правительства Свердловской области от 06.12.2018 N 866-ПП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вносятся изменения в части дополнения и изменения кодов классификации доходов бюджета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68"/>
        <w:gridCol w:w="49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, дополн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Свод доходов местного бюджета на 2019 год и плановый период 2020 и 2021 годы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о изменение в наименование субв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бвенции на осуществление государственного полномочия Свердловской области в сфере организации мероприятий при осуществлении деятельности по обращению с собаками без владельцев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 xml:space="preserve">Закон Свердловской области от 4 июня 2019 г. N 44-ОЗ "О внесении изменений в </w:t>
            </w:r>
            <w:r>
              <w:rPr>
                <w:sz w:val="24"/>
                <w:szCs w:val="24"/>
                <w:shd w:fill="FFFFFF" w:val="clear"/>
              </w:rPr>
              <w:t>Закон Свердловской области "Об областном бюджете на 2019 год и плановый период 2020 и 2021 годо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Перечень главных администраторов доходов местного бюджет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ы новые коды доходов 2 02 20077 04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инансового управления администрации городского округа Красноуральск №33 от 07.06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инансового управления администрации городского округа Красноуральск №37 от 02.07.20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указанных изменений на предмет соответствия Приказу Министерства финансов Российской Федерации от 08.0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8 № 132н «О Порядке формирования и применения кодов бюджетной классификации Российской Федерации, их</w:t>
      </w:r>
      <w:r>
        <w:rPr>
          <w:rFonts w:cs="PT Serif;Times New Roman" w:ascii="PT Serif;Times New Roman" w:hAnsi="PT Serif;Times New Roman"/>
          <w:sz w:val="29"/>
          <w:szCs w:val="29"/>
          <w:shd w:fill="FFFFFF" w:val="clear"/>
        </w:rPr>
        <w:t xml:space="preserve"> структуре и принципах назначения</w:t>
      </w:r>
      <w:r>
        <w:rPr>
          <w:rFonts w:cs="PT Serif;Times New Roman" w:ascii="PT Serif;Times New Roman" w:hAnsi="PT Serif;Times New Roman"/>
          <w:sz w:val="29"/>
          <w:szCs w:val="29"/>
          <w:shd w:fill="FFFFFF" w:val="clear"/>
        </w:rPr>
        <w:t>»</w:t>
      </w:r>
      <w:r>
        <w:rPr>
          <w:rFonts w:cs="PT Serif;Times New Roman" w:ascii="PT Serif;Times New Roman" w:hAnsi="PT Serif;Times New Roman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риказ Минфина РФ от 08.06.2018 №132н) отклонений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 учетом внесенных поправок расходы местного бюджета на 2019 год, утвержденные статьей 1 Решения №186 от 27.06.2019, увеличиваются с 1 401 917,9 тыс. рублей до 1 406 747,5 тыс. рублей или на 4 829,6 тыс. рублей (на 0,3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величения расходной части бюджета в 2020 году Проектом предусматривается увеличение расходов по  разделу 1100 «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ая культура и спорт» в сумме 33 303,8 тыс. рублей, связанных с реконструкцией городского стадиона «Молодость»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сходов местного бюджета по разделам бюджетной классификации Российской Федерации представлено в таблице 3.</w:t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58"/>
        <w:gridCol w:w="1800"/>
        <w:gridCol w:w="1520"/>
        <w:gridCol w:w="1397"/>
        <w:gridCol w:w="1417"/>
        <w:gridCol w:w="1714"/>
      </w:tblGrid>
      <w:tr>
        <w:trPr>
          <w:trHeight w:val="3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3 (руб.)</w:t>
            </w:r>
          </w:p>
        </w:tc>
      </w:tr>
      <w:tr>
        <w:trPr>
          <w:trHeight w:val="3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раздел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№ 186 от 27.06.2019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с учетом поправок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редакция)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равк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я (всего)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14 53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14 534,40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44 156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44 156,01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842 019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842 019,29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504 779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504 779,17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3 849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3 849,35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 665 278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80 831,1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1 29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29 537,6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 494 816,54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502 3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502 394,00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17 320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17 320,28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842 619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842 619,23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 000,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   2019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01 917 950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280 831,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51 29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829 537,6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06 747 488,27</w:t>
            </w:r>
          </w:p>
        </w:tc>
      </w:tr>
      <w:tr>
        <w:trPr>
          <w:trHeight w:val="315" w:hRule="atLeast"/>
        </w:trPr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00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303 86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303 869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303 869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 2020 год (раздел 110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96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84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303 869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 303 869,0</w:t>
            </w:r>
          </w:p>
        </w:tc>
      </w:tr>
    </w:tbl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, Проектом в 2019 году и плановом периоде 2020 и 2021 годах наименование и код вида расходов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 по  выплатам гражданам пособий, компенсаций и иных социальных выплат, не отнесенных к публичным нормативным обязательств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одятся в со</w:t>
      </w:r>
      <w:r>
        <w:rPr>
          <w:rFonts w:cs="Times New Roman" w:ascii="Times New Roman" w:hAnsi="Times New Roman"/>
          <w:sz w:val="28"/>
          <w:szCs w:val="28"/>
        </w:rPr>
        <w:t>ответствии с Приказом Минфина РФ от 08.06.2018 №132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увеличен объем условно утвержденных расходов на 1 000,0 тыс. рублей. Предлагаемое Проектом значени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бщего объема условно утвержденных расходов в сумме 13 500,0 тыс. рублей удовлетворяет требованиям </w:t>
      </w:r>
      <w:r>
        <w:rPr>
          <w:rFonts w:cs="Times New Roman" w:ascii="Times New Roman" w:hAnsi="Times New Roman"/>
          <w:sz w:val="28"/>
          <w:szCs w:val="28"/>
        </w:rPr>
        <w:t>статьи 184.1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вязи с планируемыми изменениями, вносятся корректировки в программную составляющую местного бюджета в части финансирования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юджетных ассигнований, направляемых на реализацию муниципальных программ, с учетом внесенных поправок соста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– 1 267 435,7 тыс. рублей или 90,1 % от общего объема расходов (увеличение  на 4 829,6 тыс.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0 году – 726 179,9  тыс. рублей или 85,8 % от общего объема расходов (увеличение на 33 303,9 тыс.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1 году – 706 489,3 тыс. рублей или 85,5 % от общего объема рас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объемов финансирования муниципальных программ, разработчикам программ необходимо внести соответствующие изменения в муниципальные  программы в  сроки, установленные бюджетным законодательств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ефицит бюджета на 2019 год Проектом предлагается утвердить в сумме 118 165,2 тыс. рублей или 38,3 % от обще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уточнение данного показателя отражено в текстовой части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наличие остатков средств на едином счете  бюджета, предельный размер дефицита бюджета на 2019 год не превысил ограничения, установленные статьей 92.1 БК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ельный объем муниципального долга, верхний предел муниципального долга, объем расходов на обслуживание муниципального долга не изменяются. Утвержденные показатели соответствуют требованиям  статей 107 и 111 БК Р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экспертизы представленного Проекта предложения и замечания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Думы городского округа Красноуральск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соответствует требованиям   бюджет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нтроль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уральск                                                                О.А. Берстенева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2:00Z</dcterms:created>
  <dc:creator>Берстенева</dc:creator>
  <dc:description/>
  <cp:keywords/>
  <dc:language>en-US</dc:language>
  <cp:lastModifiedBy>Берстенева</cp:lastModifiedBy>
  <cp:lastPrinted>2019-07-18T16:06:00Z</cp:lastPrinted>
  <dcterms:modified xsi:type="dcterms:W3CDTF">2019-07-18T11:35:00Z</dcterms:modified>
  <cp:revision>9</cp:revision>
  <dc:subject/>
  <dc:title/>
</cp:coreProperties>
</file>